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 de _____________ de 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es-PR"/>
        </w:rPr>
        <w:t>Sr. 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__________, PR 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lang w:val="es-PR"/>
        </w:rPr>
        <w:t>Estimado señor _____________: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PR"/>
        </w:rPr>
        <w:t>Le agradecemos el donativo a ______________________________, Inc. (</w:t>
      </w:r>
      <w:r>
        <w:rPr>
          <w:bCs/>
          <w:highlight w:val="yellow"/>
          <w:u w:val="single"/>
          <w:lang w:val="es-PR"/>
        </w:rPr>
        <w:t>EIN # de la organización</w:t>
      </w:r>
      <w:r>
        <w:rPr>
          <w:b/>
          <w:bCs/>
          <w:color w:val="1F497D"/>
          <w:lang w:val="es-PR"/>
        </w:rPr>
        <w:t xml:space="preserve">) </w:t>
      </w:r>
      <w:r>
        <w:rPr>
          <w:rFonts w:cs="Arial Narrow" w:ascii="Arial Narrow" w:hAnsi="Arial Narrow"/>
          <w:lang w:val="es-PR"/>
        </w:rPr>
        <w:t>por la cantidad de $___________, como aportación al _______________________________________.  Este donativo fue recibido el pasado, ___ de _____________ de 2012, mediante el cheque número _______ con fecha del ___ de _____________ de 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PR"/>
        </w:rPr>
        <w:t>Certifico que estos fondos recibidos representan un donativo y que el señor ______________, no ha recibido bienes o servicios por parte de la _________ en beneficio por haber otorgado los mism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PR"/>
        </w:rPr>
        <w:t xml:space="preserve">La  ___________ es una organización caritativa elegible según el Código de Rentas Internas de Puerto Rico para que su contribución a nuestra organización sea deducible de su Planilla de Contribución sobre Ingresos correspondiente al periodo contributivo en que se hizo la misma.  Al efecto, deseamos informarle que a partir del 1 de enero de 2011, entró en vigor el nuevo </w:t>
      </w:r>
      <w:r>
        <w:rPr>
          <w:rFonts w:cs="Arial Narrow" w:ascii="Arial Narrow" w:hAnsi="Arial Narrow"/>
          <w:b/>
          <w:i/>
          <w:lang w:val="es-PR"/>
        </w:rPr>
        <w:t xml:space="preserve">Código de Rentas Internas de Puerto Rico, </w:t>
      </w:r>
      <w:r>
        <w:rPr>
          <w:rFonts w:cs="Arial Narrow" w:ascii="Arial Narrow" w:hAnsi="Arial Narrow"/>
          <w:lang w:val="es-PR"/>
        </w:rPr>
        <w:t xml:space="preserve"> que autoriza una deducción contributiva del 100% de sus aportaciones o donativos a entidades calificadas, hasta un máximo del 50% de su ingreso bruto ajustado para el año contributivo en el que realiza dichas aportaciones o donativos. </w:t>
      </w:r>
    </w:p>
    <w:p>
      <w:pPr>
        <w:pStyle w:val="Normal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 xml:space="preserve">Agradecemos su respaldo y elogiamos su gesto filantrópico. </w:t>
      </w:r>
    </w:p>
    <w:p>
      <w:pPr>
        <w:pStyle w:val="Normal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__________________</w:t>
      </w:r>
    </w:p>
    <w:p>
      <w:pPr>
        <w:pStyle w:val="Normal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_________________</w:t>
      </w:r>
    </w:p>
    <w:p>
      <w:pPr>
        <w:pStyle w:val="Normal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4:00Z</dcterms:created>
  <dc:creator>jjreyes</dc:creator>
  <dc:description/>
  <cp:keywords/>
  <dc:language>en-US</dc:language>
  <cp:lastModifiedBy>Yolanda Cabassa</cp:lastModifiedBy>
  <dcterms:modified xsi:type="dcterms:W3CDTF">2012-04-24T18:14:00Z</dcterms:modified>
  <cp:revision>2</cp:revision>
  <dc:subject/>
  <dc:title>___ de _____________ de 2012</dc:title>
</cp:coreProperties>
</file>